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agost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22/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DIRECTORA DE CATASTRO </w:t>
      </w:r>
      <w:r>
        <w:rPr>
          <w:rFonts w:cs="Arial" w:ascii="Arial Narrow" w:hAnsi="Arial Narrow"/>
          <w:b/>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7 diecisiete de enero del año 2019 dos mil diecinueve, la parte actora presentó demanda en la Oficialía Común de Partes de los Juzgados Administrativos Municipales de León, Guanajuato. . . . . . . . . . . . . . . . . . .</w:t>
      </w:r>
      <w:r>
        <w:rPr>
          <w:rFonts w:cs="Arial Narrow" w:ascii="Arial Narrow" w:hAnsi="Arial Narrow"/>
          <w:kern w:val="2"/>
          <w:sz w:val="27"/>
          <w:szCs w:val="27"/>
          <w:lang w:eastAsia="zh-CN"/>
        </w:rPr>
        <w:t xml:space="preserve">.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enero del año 2019 dos mil diecinuev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s pruebas documentales descritas en los puntos del 1 uno, 02 dos, 03 tres y 05 cinco del capítulo de pruebas de la demanda, las que por su especial naturaleza se desahogaron en ese momento procesal, así como la prueba presunción legal y humana en lo que le beneficie; se admitió la prueba de informe a cargo de la autoridad demandada, además respecto a la documental consistente en copia certificada del expediente 18083050303936, se le tuvo por anunciada y se le requirió a la autoridad demandada para que en el término de 03 tres días hábiles  expida dicha copia</w:t>
      </w:r>
      <w:r>
        <w:rPr>
          <w:rFonts w:cs="Arial Narrow" w:ascii="Arial Narrow" w:hAnsi="Arial Narrow"/>
          <w:kern w:val="2"/>
          <w:sz w:val="27"/>
          <w:szCs w:val="27"/>
          <w:lang w:eastAsia="zh-CN"/>
        </w:rPr>
        <w:t xml:space="preserve">.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1 once de febrero del año 2019 dos mil diecinueve, la autoridad demandada presentó escrito de contestación a la demanda incoada en su contra; y, por auto del día 12 doce del mismo mes y año, se le tuvo contestando la demanda en tiempo y forma, se le admitieron las pruebas documentales aceptadas a la parte actora en el auto de admisión de la demanda y las ofrecidas en su contestación, las que por su especial naturaleza se desahogaron en ese momento procesal, y la presunción legal y humana en lo que le beneficie; asimismo, se le tuvo por rindiendo el informe que le fue admitida a la actora como prueba; señalándose además fecha y hora para el desahogo de la audiencia de alegatos.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b/>
          <w:b/>
          <w:i/>
          <w:i/>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la Directora de Catastro del Municipio de León, Guanajuato.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w:t>
      </w:r>
      <w:r>
        <w:rPr>
          <w:rFonts w:cs="Arial" w:ascii="Arial Narrow" w:hAnsi="Arial Narrow"/>
          <w:sz w:val="27"/>
          <w:szCs w:val="27"/>
        </w:rPr>
        <w:t xml:space="preserve"> la resolución contenida en el oficio número TML/DGI/21626/2018, de fecha 10 diez de diciembre del año 2018 dos mil dieciocho</w:t>
      </w:r>
      <w:r>
        <w:rPr>
          <w:rFonts w:cs="Arial Narrow" w:ascii="Arial Narrow" w:hAnsi="Arial Narrow"/>
          <w:sz w:val="27"/>
          <w:szCs w:val="27"/>
        </w:rPr>
        <w:t>, suscrito por la Directora de Catastro;</w:t>
      </w:r>
      <w:r>
        <w:rPr>
          <w:rFonts w:cs="Arial Narrow" w:ascii="Arial Narrow" w:hAnsi="Arial Narrow"/>
          <w:kern w:val="2"/>
          <w:sz w:val="27"/>
          <w:szCs w:val="27"/>
          <w:lang w:eastAsia="zh-CN"/>
        </w:rPr>
        <w:t xml:space="preserve"> acto cuya existencia se encuentra acreditado con el original del referido oficio, el cual obra a fojas 07 siete y 08 ocho del sumario.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demandada aduce que se actualizan las causales de improcedencia previstas en las fracciones I y IV del citado artículo 261, al argumentar que el acto impugnado no afecta su esfera jurídica por encontrarse debidamente fundado y motiva; por otro lado, señala  que la actora en fecha 11 once de octubre del año 2018 dos mil dieciocho, le fue notificado el primer acto donde constan los motivos y fundamentos  en los que la autoridad baso su resolución, por lo que la actora consintió dicha resolución, para luego pretender con un nuevo acto, reavivar la materia jurídica del caso concre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ara este Juzgador, son </w:t>
      </w:r>
      <w:r>
        <w:rPr>
          <w:rFonts w:cs="Arial Narrow" w:ascii="Arial Narrow" w:hAnsi="Arial Narrow"/>
          <w:b/>
          <w:bCs/>
          <w:sz w:val="27"/>
          <w:szCs w:val="27"/>
        </w:rPr>
        <w:t xml:space="preserve">INFUNDADAS </w:t>
      </w:r>
      <w:r>
        <w:rPr>
          <w:rFonts w:cs="Arial Narrow" w:ascii="Arial Narrow" w:hAnsi="Arial Narrow"/>
          <w:bCs/>
          <w:sz w:val="27"/>
          <w:szCs w:val="27"/>
        </w:rPr>
        <w:t xml:space="preserve"> esas causales de improcedencia que decretan el sobreseimiento del  proceso, en virtud de las siguientes consideraciones: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principio, cabe precisar que el acto controvertido si afecta el interés jurídico del actor, en mérito de lo señalado en el subsecuente considerand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se impone señalar que la autoridad pierde de vista  de que quien demanda, controvierte el oficio TML/DGI/21626/2018 emitido en fecha 10 diez de diciembre del año 2018 dos mil dieciocho, y el cual refiere el justiciable le fue notificado el día 13 trece de ese mismo mes y año, sin que para ello obre constancia que demuestre lo contrario; circunstancia que desestima el argumento de la demandada,  ya que tal y como lo señala la propia autoridad, se impugna el oficio en cuestión como un nuevo acto y no el que aduce fue notificado en fecha 11 once de octubre del año en comento.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contexto, partiendo que el acto fue notificado el 13 trece de diciembre del año 2018 dos mil dieciocho,  y la demanda fue recibida el 17 diecisiete de enero del año 2019 dos mil diecinueve  en la Oficialía de partes Común de los Juzgados Administrativos Municipales de León, Guanajuato, por tanto, la demanda se presentó el décimo segundo día hábil del término de 30 treinta días que establece el artículo 263 del multicitado Código de Procedimiento y Justicia Administrativa, motivo por el cual no se consintió el acto combatid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o infundado de las causales de improcedencia analizadas, y de constancias se advierte que no se actualiza ninguna otra causal de las previstas en el citado artículo 261,  en el siguiente considerando se procede al estudio de los conceptos de impugnación expresados en la demand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w:t>
      </w:r>
      <w:r>
        <w:rPr>
          <w:rFonts w:eastAsia="Dotum;돋움" w:cs="Arial Narrow" w:ascii="Arial Narrow" w:hAnsi="Arial Narrow"/>
          <w:sz w:val="27"/>
          <w:szCs w:val="27"/>
        </w:rPr>
        <w:t xml:space="preserve">en su primer agravio manifiesta en lo toral que, la resolución combatida se emitió sin cumplir con el requisito de la formal y debida fundamentación y motivación exigida </w:t>
      </w:r>
      <w:r>
        <w:rPr>
          <w:rFonts w:cs="Arial Narrow" w:ascii="Arial Narrow" w:hAnsi="Arial Narrow"/>
          <w:sz w:val="27"/>
          <w:szCs w:val="27"/>
        </w:rPr>
        <w:t xml:space="preserve"> por el artículo 16 de la Carta Magna, 10 de la  Constitución Particular del Estado y 137, fracción VI, del Código de Procedimiento y Justicia Administrativa para el Estado y los Municipios de Guanajuato; que la autoridad no precisó las circunstancias especiales, razones particulares o causas inmediatas que haya tenido en consideración para la emisión del acto, mucho menos expresó razonamiento lógico-jurídico sobre el por qué consideró que el caso concreto se ajusta a la hipótesis normativa, pues la motivación en nada se ajusta a la normatividad enunciada para negarse a inscribirlo; igualmente la demandada omitió el hecho de que el suscrito obtuvo resolución judicial en el cual se ordena el otorgamiento y firma de la escritura pública relativa al inmueble que se pretende la asignación e inscripción en el padrón catastral; asimismo, en el agravio tercero, la actora aduce que, la demandada ya realizó un estudio o actividades necesarias de localización y deslinde, por lo menos en la calle donde se ubica el inmueble  del cual solicitó la inscripción, afirmándose esa situación en razón de que sus vecinos tienen cuentas prediales y catastrales.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demandada respecto a ese agravio aduce,  que el acto se encuentra debidamente fundado y motivado, ya que se desprenden los motivos y razón que sirvieron de base para resolver el sentido  de la resolución, pues se encuentra emitida completamente en el ejercicio de sus atribuciones conferidas en el artículo 56 del Reglamento Interior de la Administración Pública Municipal de León, Guanajuato.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s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se impone señalar que se estudiara de manera conjunta los agravios señalados en supralineas, en razón de que los mismos guardan relación entre sí, al impugnar ambos en esencia los fundamentos y motivos legales de la resolución controvertida.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a manera, de la revisión hecha al acto controvertido, este no satisface el requisito de motivación, en virtud de que las razones expuestas por la autoridad como </w:t>
      </w:r>
      <w:r>
        <w:rPr>
          <w:rFonts w:cs="Arial Narrow" w:ascii="Arial Narrow" w:hAnsi="Arial Narrow"/>
          <w:sz w:val="27"/>
          <w:szCs w:val="27"/>
        </w:rPr>
        <w:t xml:space="preserve">circunstancias en que se </w:t>
      </w:r>
      <w:r>
        <w:rPr>
          <w:rFonts w:cs="Arial" w:ascii="Arial Narrow" w:hAnsi="Arial Narrow"/>
          <w:sz w:val="27"/>
          <w:szCs w:val="27"/>
        </w:rPr>
        <w:t>apoyó para negar la apertura de la cuenta catastral al determinar no viable el trámite del avalúo respecto del inmueble ubicado en calle Metis número 115 ciento quince, manzana 06 seis, colonia El Observatorio II de esta ciudad</w:t>
      </w:r>
      <w:r>
        <w:rPr>
          <w:rFonts w:cs="Arial Narrow" w:ascii="Arial Narrow" w:hAnsi="Arial Narrow"/>
          <w:sz w:val="27"/>
          <w:szCs w:val="27"/>
        </w:rPr>
        <w:t>,</w:t>
      </w:r>
      <w:r>
        <w:rPr>
          <w:rFonts w:cs="Arial" w:ascii="Arial Narrow" w:hAnsi="Arial Narrow"/>
          <w:sz w:val="27"/>
          <w:szCs w:val="27"/>
        </w:rPr>
        <w:t xml:space="preserve"> no justifican que la situación de la fracción de terreno no se encuentra en el supuesto normativo previsto en el acápite segundo del artículo 202 del Código Territorial para el Estado y los Municipios de Guanajuato; </w:t>
      </w:r>
      <w:r>
        <w:rPr>
          <w:rFonts w:cs="Arial Narrow" w:ascii="Arial Narrow" w:hAnsi="Arial Narrow"/>
          <w:sz w:val="27"/>
          <w:szCs w:val="27"/>
        </w:rPr>
        <w:t>por tanto, no existe un motivo para negar la apertura de la referida cuenta predial</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Lo anterior es así, ya que </w:t>
      </w:r>
      <w:r>
        <w:rPr>
          <w:rFonts w:cs="Arial Narrow" w:ascii="Arial Narrow" w:hAnsi="Arial Narrow"/>
          <w:sz w:val="27"/>
          <w:szCs w:val="27"/>
        </w:rPr>
        <w:t>la Directora de Catastro emitió la determinación de negar la apertura de la cuenta predial, a pesar de que en la especie se satisfacen las exigencias del artículo 202, del citado Código Territorial</w:t>
      </w:r>
      <w:r>
        <w:rPr>
          <w:rFonts w:cs="Arial" w:ascii="Arial Narrow" w:hAnsi="Arial Narrow"/>
          <w:sz w:val="27"/>
          <w:szCs w:val="27"/>
        </w:rPr>
        <w:t xml:space="preserve">, el que dispone: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360"/>
        <w:ind w:firstLine="851"/>
        <w:jc w:val="both"/>
        <w:rPr/>
      </w:pPr>
      <w:r>
        <w:rPr>
          <w:rFonts w:cs="Arial" w:ascii="Arial Narrow" w:hAnsi="Arial Narrow"/>
          <w:i/>
        </w:rPr>
        <w:t>“</w:t>
      </w:r>
      <w:r>
        <w:rPr>
          <w:rFonts w:cs="Arial" w:ascii="Arial Narrow" w:hAnsi="Arial Narrow"/>
          <w:i/>
        </w:rPr>
        <w:t xml:space="preserve">Artículo 202.- </w:t>
      </w:r>
      <w:r>
        <w:rPr>
          <w:rFonts w:cs="Tahoma" w:ascii="Arial Narrow" w:hAnsi="Arial Narrow"/>
          <w:i/>
          <w:spacing w:val="2"/>
        </w:rPr>
        <w:t>Para la inscripción o actualización de los datos de los inmuebles en el Padrón Catastral, los propietarios, poseedores o usufructuarios deberán utilizar el formato que para tal efecto establezca la Tesorería Municipal.</w:t>
      </w:r>
    </w:p>
    <w:p>
      <w:pPr>
        <w:pStyle w:val="Normal"/>
        <w:autoSpaceDE w:val="false"/>
        <w:spacing w:lineRule="auto" w:line="276"/>
        <w:jc w:val="both"/>
        <w:rPr>
          <w:rFonts w:ascii="Arial Narrow" w:hAnsi="Arial Narrow" w:cs="Arial"/>
          <w:i/>
          <w:i/>
          <w:spacing w:val="2"/>
        </w:rPr>
      </w:pPr>
      <w:r>
        <w:rPr>
          <w:rFonts w:cs="Arial" w:ascii="Arial Narrow" w:hAnsi="Arial Narrow"/>
          <w:i/>
          <w:spacing w:val="2"/>
        </w:rPr>
      </w:r>
    </w:p>
    <w:p>
      <w:pPr>
        <w:pStyle w:val="Normal"/>
        <w:autoSpaceDE w:val="false"/>
        <w:spacing w:lineRule="auto" w:line="360"/>
        <w:ind w:firstLine="708"/>
        <w:jc w:val="both"/>
        <w:rPr>
          <w:rFonts w:ascii="Arial Narrow" w:hAnsi="Arial Narrow" w:cs="Arial"/>
          <w:i/>
          <w:i/>
        </w:rPr>
      </w:pPr>
      <w:r>
        <w:rPr>
          <w:rFonts w:cs="Arial" w:ascii="Arial Narrow" w:hAnsi="Arial Narrow"/>
          <w:i/>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De lo anterior transcrito, en el segundo párrafo se contemplan dos supuestos para la inscripción de un inmueble en el Padrón Catastral Municipal; el primer supuesto se da cuando no se encuentre registrado el inmueble, </w:t>
      </w:r>
      <w:r>
        <w:rPr>
          <w:rFonts w:cs="Arial Narrow" w:ascii="Arial Narrow" w:hAnsi="Arial Narrow"/>
          <w:bCs/>
          <w:sz w:val="27"/>
          <w:szCs w:val="27"/>
        </w:rPr>
        <w:t xml:space="preserve">es decir, se refiere a la inscripción primigenia del inmueble, en este caso, </w:t>
      </w:r>
      <w:r>
        <w:rPr>
          <w:rFonts w:cs="Arial" w:ascii="Arial Narrow" w:hAnsi="Arial Narrow"/>
          <w:sz w:val="27"/>
          <w:szCs w:val="27"/>
          <w:lang w:val="es-MX"/>
        </w:rPr>
        <w:t>procede la primera inscripción sin ningún impedimento; mientras que en el segundo supuesto se da cuando el inmueble se encuentra registrado, pero sólo podrá inscribirse por resolución firme de la autoridad competente.</w:t>
      </w:r>
      <w:r>
        <w:rPr>
          <w:rFonts w:cs="Arial" w:ascii="Arial Narrow" w:hAnsi="Arial Narrow"/>
          <w:sz w:val="27"/>
          <w:szCs w:val="27"/>
        </w:rPr>
        <w:t xml:space="preserve"> . . . . . . . . . . . . . . . . . . . . . .  . . . . . . . . . </w:t>
      </w:r>
    </w:p>
    <w:p>
      <w:pPr>
        <w:pStyle w:val="Normal"/>
        <w:autoSpaceDE w:val="false"/>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este segundo supuesto la inscripción del inmueble</w:t>
      </w:r>
      <w:r>
        <w:rPr>
          <w:rFonts w:cs="Arial" w:ascii="Arial Narrow" w:hAnsi="Arial Narrow"/>
          <w:sz w:val="27"/>
          <w:szCs w:val="27"/>
          <w:lang w:val="es-MX"/>
        </w:rPr>
        <w:t xml:space="preserve"> en el Padrón Catastral Municipal</w:t>
      </w:r>
      <w:r>
        <w:rPr>
          <w:rFonts w:cs="Arial Narrow" w:ascii="Arial Narrow" w:hAnsi="Arial Narrow"/>
          <w:bCs/>
          <w:sz w:val="27"/>
          <w:szCs w:val="27"/>
        </w:rPr>
        <w:t xml:space="preserve">, se encuentra condicionada a justificar; a) la existencia de un tracto sucesivo de los registros, es decir, que se tenga continuidad en los movimientos de cambios de los propietarios por cualquier acto jurídico, en ese sentido el precepto exige que cada acto se registre en un asiento independiente y justificado en la relación jurídica que debe existir entre el último propietario y el solicitante, originada por un acto o hecho jurídico que implicó la adquisición del nuevo derecho de quien pretende realizar la inscripción; y, b) para el caso de que no se dé un tracto sucesivo en los registros, o sea, que no exista continuidad en los registros de los propietarios, para la </w:t>
      </w:r>
      <w:r>
        <w:rPr>
          <w:rFonts w:cs="Arial" w:ascii="Arial Narrow" w:hAnsi="Arial Narrow"/>
          <w:sz w:val="27"/>
          <w:szCs w:val="27"/>
          <w:lang w:val="es-MX"/>
        </w:rPr>
        <w:t xml:space="preserve">inscripción del inmueble </w:t>
      </w:r>
      <w:r>
        <w:rPr>
          <w:rFonts w:cs="Arial Narrow" w:ascii="Arial Narrow" w:hAnsi="Arial Narrow"/>
          <w:bCs/>
          <w:sz w:val="27"/>
          <w:szCs w:val="27"/>
        </w:rPr>
        <w:t>es menester que exista una</w:t>
      </w:r>
      <w:r>
        <w:rPr>
          <w:rFonts w:cs="Arial" w:ascii="Arial Narrow" w:hAnsi="Arial Narrow"/>
          <w:sz w:val="27"/>
          <w:szCs w:val="27"/>
          <w:lang w:val="es-MX"/>
        </w:rPr>
        <w:t xml:space="preserve"> resolución firme de la autoridad competente</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ab/>
      </w:r>
      <w:r>
        <w:rPr>
          <w:rFonts w:cs="Arial Narrow" w:ascii="Arial Narrow" w:hAnsi="Arial Narrow"/>
          <w:sz w:val="27"/>
          <w:szCs w:val="27"/>
        </w:rPr>
        <w:t xml:space="preserve">En ese tenor, cabe destacar que la segunda hipótesis expresada en el sentido de que </w:t>
      </w:r>
      <w:r>
        <w:rPr>
          <w:rFonts w:cs="Arial" w:ascii="Arial Narrow" w:hAnsi="Arial Narrow"/>
          <w:sz w:val="27"/>
          <w:szCs w:val="27"/>
          <w:lang w:val="es-MX"/>
        </w:rPr>
        <w:t xml:space="preserve">cuando se encuentre registrado, sólo podrá inscribirse por resolución firme de la autoridad competente, de su interpretación tenemos que el inmueble </w:t>
      </w:r>
      <w:r>
        <w:rPr>
          <w:rFonts w:cs="Arial Narrow" w:ascii="Arial Narrow" w:hAnsi="Arial Narrow"/>
          <w:sz w:val="27"/>
          <w:szCs w:val="27"/>
          <w:lang w:val="es-ES_tradnl"/>
        </w:rPr>
        <w:t>aparece inscrito a la vez a favor de una o más personas que no son copropietarios, pues de estimar lo contrario, no se exigiría la resolución de la autoridad competente para llevar a cabo la inscripción, dado que el movimiento de cambio de propietario -traslación de dominio- procedería sin complicación alguna.</w:t>
      </w:r>
      <w:r>
        <w:rPr>
          <w:rFonts w:cs="Arial Narrow" w:ascii="Arial Narrow" w:hAnsi="Arial Narrow"/>
          <w:bCs/>
          <w:sz w:val="27"/>
          <w:szCs w:val="27"/>
        </w:rPr>
        <w:t xml:space="preserve">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contrario a lo resuelto por la demandada lo procedente era aperturar la cuenta predial del inmueble que nos ocupa, </w:t>
      </w:r>
      <w:r>
        <w:rPr>
          <w:rFonts w:cs="Arial" w:ascii="Arial Narrow" w:hAnsi="Arial Narrow"/>
          <w:sz w:val="27"/>
          <w:szCs w:val="27"/>
        </w:rPr>
        <w:t>porque no motiva suficiente su negación, ya que en los párrafos  cuarto, quinto y sexto de la resolución recurrida,  se limita a referir que: “</w:t>
      </w:r>
      <w:r>
        <w:rPr>
          <w:rFonts w:cs="Arial" w:ascii="Arial Narrow" w:hAnsi="Arial Narrow"/>
          <w:i/>
          <w:sz w:val="27"/>
          <w:szCs w:val="27"/>
        </w:rPr>
        <w:t xml:space="preserve">… a través del Sistema Integran de Avalúos Fiscales (SIGAF), la cual fue rechazada, debido a que, el inmueble materia de análisis, se encuentra en un área no lotificada, esto de acuerdo al plano de re lotificación del fraccionamiento El Observatorio II, …Cabe señalar, que en dicha área sin lotificar en donde se ubica el inmueble materia de análisis, en el plano de lotificación, señala la leyenda “Resto del predio  División 7”, en consecuencia, el área mencionada se encuentra excluida de dicho fraccionamiento y  la identidad del inmueble en cuestión no corresponde a El Observatorio II, ya que pertenece al predio de origen de la Joya. Esta autoridad debe salvaguardar la debida integración de la localización y deslinde de los inmuebles, así como comprobar fehacientemente que el inmueble que se pretende inscribir dentro del padrón inmobiliario no se encuentre inscrito a nombre de persona diversa o que se sobreposicione con otro inmueble.”.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De lo anterior reseñado,   se advierte que la demandada </w:t>
      </w:r>
      <w:r>
        <w:rPr>
          <w:rFonts w:cs="Arial Narrow" w:ascii="Arial Narrow" w:hAnsi="Arial Narrow"/>
          <w:bCs/>
          <w:sz w:val="27"/>
          <w:szCs w:val="27"/>
        </w:rPr>
        <w:t xml:space="preserve">tomó la anterior determinación, sin </w:t>
      </w:r>
      <w:r>
        <w:rPr>
          <w:rFonts w:cs="Arial" w:ascii="Arial Narrow" w:hAnsi="Arial Narrow"/>
          <w:sz w:val="27"/>
          <w:szCs w:val="27"/>
        </w:rPr>
        <w:t xml:space="preserve">considerar la resolución judicial </w:t>
      </w:r>
      <w:r>
        <w:rPr>
          <w:rFonts w:cs="Arial Narrow" w:ascii="Arial Narrow" w:hAnsi="Arial Narrow"/>
          <w:sz w:val="27"/>
          <w:szCs w:val="27"/>
        </w:rPr>
        <w:t>dictada el 06 seis de abril del año 2018 dos mil dieciocho, en el expediente número 39/2018-C, por el Juez Tercero Civil de Partido de esta ciudad; y, en el cual se ordenó a favor de la parte aquí actora la escritura definitiva  respecto del inmueble ubicado en calle Metis número 115 ciento quince, manzana 06 seis, de la colonia Observatorio II, de esta ciudad, con una superficie de 145 metros cuadrados</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la parte actora manifestó en el hecho número 01 uno de su escrito de demanda: “</w:t>
      </w:r>
      <w:r>
        <w:rPr>
          <w:rFonts w:cs="Arial Narrow" w:ascii="Arial Narrow" w:hAnsi="Arial Narrow"/>
          <w:i/>
          <w:sz w:val="27"/>
          <w:szCs w:val="27"/>
        </w:rPr>
        <w:t xml:space="preserve">En fecha 30 de agosto del presente año…realice solicitud ante la Dirección de Catastro, de la Tesorería Municipal , la asignación e inscripción en el padrón Catastral del inmueble de mi propiedad…anexando a esta solicitud:…Copias debidamente certificadas de la resolución Judicial del Juicio ordinario civil número 39/2018…”. </w:t>
      </w:r>
      <w:r>
        <w:rPr>
          <w:rFonts w:cs="Arial Narrow" w:ascii="Arial Narrow" w:hAnsi="Arial Narrow"/>
          <w:sz w:val="27"/>
          <w:szCs w:val="27"/>
        </w:rPr>
        <w:t xml:space="preserve">Hechos que se tienen por ciertos, en el sentido que a la solicitud hecha a la demandada, se anexó copias certificada de la resolución referida, ello en razón de que la demandada al referirse al mismo en su contestación,  lo reconoció al tenerlo como cierto. . . .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sí, quien demanda acreditó haber satisfecho el requisito establecido en el párrafo segundo del artículo 202 del Código Territorial  para el Estado y los Municipios de Guanajuato, esto es, acreditó que la solicitud para la inscripción catastral respecto del inmueble ubicado en calle Metis  número 115 ciento quince, manzana 06 seis, colonia El Observatorio II, de esta ciudad, acompañó entre otras cosas la resolución judicial  señalada en supralineas, y con el cual se acredita que el justiciable adquirió ese inmueble; de esta manera, a la autoridad fiscal Municipal  sólo le corresponde verificar requisitos de naturaleza administrativa para la matriculación en el padrón del </w:t>
      </w:r>
      <w:r>
        <w:rPr>
          <w:rFonts w:cs="Arial" w:ascii="Arial Narrow" w:hAnsi="Arial Narrow"/>
          <w:sz w:val="27"/>
          <w:szCs w:val="27"/>
          <w:lang w:val="es-MX"/>
        </w:rPr>
        <w:t>Catastro Municipal</w:t>
      </w:r>
      <w:r>
        <w:rPr>
          <w:rFonts w:cs="Arial Narrow" w:ascii="Arial Narrow" w:hAnsi="Arial Narrow"/>
          <w:sz w:val="27"/>
          <w:szCs w:val="27"/>
        </w:rPr>
        <w:t xml:space="preserve"> y, en su caso, realizar el movimiento administrativo y el  cobro del impuesto que corresponda. </w:t>
      </w:r>
      <w:r>
        <w:rPr>
          <w:rFonts w:cs="Arial Narrow" w:ascii="Arial Narrow" w:hAnsi="Arial Narrow"/>
          <w:bCs/>
          <w:sz w:val="27"/>
          <w:szCs w:val="27"/>
        </w:rPr>
        <w:t xml:space="preserve">.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tab/>
        <w:t xml:space="preserve">A lo anterior, sirva de sustento la Tesis: VI.2o.J/43; instancia: Tribunales Colegiados de Circuito, Novena Época, fuente: Semanaria Judicial de la Federación y su Gaceta, Tomo III, Marzo de 1996, página: 769, registro: 203143, que reza:. . .. </w:t>
      </w:r>
    </w:p>
    <w:p>
      <w:pPr>
        <w:pStyle w:val="Normal"/>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FUNDAMENTACION Y MOTIVACION. </w:t>
      </w:r>
      <w:r>
        <w:rPr>
          <w:rFonts w:cs="Calibri" w:ascii="Arial Narrow" w:hAnsi="Arial Narrow"/>
          <w:i/>
          <w:lang w:val="es-MX" w:eastAsia="es-MX"/>
        </w:rPr>
        <w:t>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 . . . . . . . . . . . . . . . . . . . . . . . . . . . . . . . . . . . . . . . . . . . . . . . . . . . . . . . .</w:t>
      </w:r>
    </w:p>
    <w:p>
      <w:pPr>
        <w:pStyle w:val="Normal"/>
        <w:autoSpaceDE w:val="false"/>
        <w:spacing w:lineRule="auto" w:line="276"/>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No es óbice a lo anterior, señalar que si bien es cierto la demandada en la resolución controvertida  indicó  que no existe identidad del inmueble en cuestión ya que no corresponde a El Observatorio II, sino al predio de origen de la Joya, tal situación quedo desestimada por quien demanda,  ya que esta alegó que los predios colindantes al predio de su propiedad ya les fue asignado cuenta predial y catastral; quedando probado tal cuestión mediante la prueba de informe rendida por la demandada y que le fuera admitida a la parte actora,  y en el cual se anexó como parte de dicha probanza, copia certificada de la Declaración de Pago del impuesto sobre traslación de dominio respecto al inmueble ubicado en calle Metis  número 117, colonia Observatorio II de esta ciudad; por tanto, resulta infundado que la demandada expresara en la resolución controvertida que el inmueble de la parte actora carecía de identidad al no pertenecer a la colonia el Observatorio II, sino al predio de origen de la Joya, toda vez que la actora probó que el inmueble que pretendió inscribir se encuentra en la colonia en mención. Prueba de informe que merece valor probatorio pleno, acorde a los artículos  117 y 122 del Código de Procedimiento y Justicia Administrativa para el Estado y los Municipios de Guanajuato. . . . . . . . . . . . . . . . . . . . . .  . . . . . . . . . . . . . . . . . . . . . . . . . . . . . . . . . . .. </w:t>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En esas condiciones, es el caso que la parte actora al solicitar ante la autoridad demandada la apertura de la cuenta predial para el inmueble cubrió las  exigencias indicadas en el párrafo que antecede, por esta razón resulta evidente la procedencia de la matriculación del pluricitado predio en el Padrón de Catastro Municipal</w:t>
      </w:r>
      <w:r>
        <w:rPr>
          <w:rFonts w:cs="Arial Narrow" w:ascii="Arial Narrow" w:hAnsi="Arial Narrow"/>
          <w:bCs/>
          <w:sz w:val="27"/>
          <w:szCs w:val="27"/>
        </w:rPr>
        <w:t xml:space="preserve">.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n el acto impugnado </w:t>
      </w:r>
      <w:r>
        <w:rPr>
          <w:rFonts w:cs="Arial" w:ascii="Arial Narrow" w:hAnsi="Arial Narrow"/>
          <w:sz w:val="27"/>
          <w:szCs w:val="27"/>
        </w:rPr>
        <w:t>no se satisface el requisito de motivación</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o impugnado es ilegal, por carecer de la debida  motivación, la que constituyen un elemento básico del derecho humano de legalidad en sentido amplio, que es la esencia del régimen jurídico de todo Estado de derecho, apoyado en el principio de legalidad </w:t>
      </w:r>
      <w:r>
        <w:rPr>
          <w:rFonts w:cs="Arial Narrow" w:ascii="Arial Narrow" w:hAnsi="Arial Narrow"/>
          <w:b/>
          <w:sz w:val="27"/>
          <w:szCs w:val="27"/>
        </w:rPr>
        <w:t>-</w:t>
      </w:r>
      <w:r>
        <w:rPr>
          <w:rFonts w:cs="Arial Narrow" w:ascii="Arial Narrow" w:hAnsi="Arial Narrow"/>
          <w:sz w:val="27"/>
          <w:szCs w:val="27"/>
        </w:rPr>
        <w:t>las autoridades sólo pueden hacer lo que la ley les permite</w:t>
      </w:r>
      <w:r>
        <w:rPr>
          <w:rFonts w:cs="Arial Narrow" w:ascii="Arial Narrow" w:hAnsi="Arial Narrow"/>
          <w:b/>
          <w:sz w:val="27"/>
          <w:szCs w:val="27"/>
        </w:rPr>
        <w:t>-</w:t>
      </w:r>
      <w:r>
        <w:rPr>
          <w:rFonts w:cs="Arial Narrow" w:ascii="Arial Narrow" w:hAnsi="Arial Narrow"/>
          <w:sz w:val="27"/>
          <w:szCs w:val="27"/>
        </w:rPr>
        <w:t xml:space="preserve">, por ende, con fundament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Oficio número TML/DGI/21626/2018, de fecha 10 diez de diciem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De esta manera, atendiendo a las características del caso particular y por las razones expuestas en este considerando, con fundamento en el artículo 300, fracciones V y VI del citado Código de Procedimiento y Justicia Administrativa,  a la parte actora se le reconoce el derecho para que la autoridad demandada inscriba o actualiza en la padrón de Catastro Municipal el predio ubicado en la calle Metis número 115 ciento quince, manzana 06 seis, colonia El Observatorio II de esta ciudad, con una superficie de 145 ciento cuarenta y cinco metros cuadrados, con las medidas y colindancias descritas en la sentencia, dictada el 06 seis de abril del año 2018 dos mil dieciocho, en el expediente número 39/2018-C, por el Juez Segundo Civil de este Partido Judicial.</w:t>
      </w:r>
      <w:r>
        <w:rPr>
          <w:rFonts w:cs="Arial Narrow" w:ascii="Arial Narrow" w:hAnsi="Arial Narrow"/>
          <w:bCs/>
          <w:sz w:val="27"/>
          <w:szCs w:val="27"/>
        </w:rPr>
        <w:t xml:space="preserve"> Por lo anterior, </w:t>
      </w:r>
      <w:r>
        <w:rPr>
          <w:rFonts w:cs="Arial Narrow" w:ascii="Arial Narrow" w:hAnsi="Arial Narrow"/>
          <w:sz w:val="27"/>
          <w:szCs w:val="27"/>
        </w:rPr>
        <w:t xml:space="preserve">la  autoridad demandada deberá cumplir este fallo dentro del término de 15 quince días hábiles siguientes al en que surta efectos la notificación del auto que lo declare ejecutoriado, debiendo informar a este  Órgano de  Control de Legalidad su cumplimiento y exhibir las constancias relativas al mismo.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 V y VI,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hechas valer por la autoridad demandada,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w:t>
      </w:r>
      <w:r>
        <w:rPr>
          <w:rFonts w:cs="Arial Narrow" w:ascii="Arial Narrow" w:hAnsi="Arial Narrow"/>
          <w:b/>
          <w:sz w:val="27"/>
          <w:szCs w:val="27"/>
        </w:rPr>
        <w:t xml:space="preserve">TOTAL </w:t>
      </w:r>
      <w:r>
        <w:rPr>
          <w:rFonts w:cs="Arial Narrow" w:ascii="Arial Narrow" w:hAnsi="Arial Narrow"/>
          <w:sz w:val="27"/>
          <w:szCs w:val="27"/>
        </w:rPr>
        <w:t>del oficio número TML/DGI/21626/2018, de fecha 10 diez de diciembre del año 2018 dos mil dieciocho;</w:t>
      </w:r>
      <w:r>
        <w:rPr>
          <w:rFonts w:cs="Arial" w:ascii="Arial Narrow" w:hAnsi="Arial Narrow"/>
          <w:sz w:val="27"/>
          <w:szCs w:val="27"/>
        </w:rPr>
        <w:t xml:space="preserve"> atento a lo expresado </w:t>
      </w:r>
      <w:r>
        <w:rPr>
          <w:rFonts w:cs="Arial Narrow" w:ascii="Arial Narrow" w:hAnsi="Arial Narrow"/>
          <w:sz w:val="27"/>
          <w:szCs w:val="27"/>
        </w:rPr>
        <w:t xml:space="preserve">en el </w:t>
      </w:r>
      <w:r>
        <w:rPr>
          <w:rFonts w:cs="Arial Narrow" w:ascii="Arial Narrow" w:hAnsi="Arial Narrow"/>
          <w:b/>
          <w:sz w:val="27"/>
          <w:szCs w:val="27"/>
        </w:rPr>
        <w:t>cuarto</w:t>
      </w:r>
      <w:r>
        <w:rPr>
          <w:rFonts w:cs="Arial Narrow" w:ascii="Arial Narrow" w:hAnsi="Arial Narrow"/>
          <w:sz w:val="27"/>
          <w:szCs w:val="27"/>
        </w:rPr>
        <w:t xml:space="preserve"> considerando de esta sentencia</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le reconoce a la parte actora el derecho para que la autoridad demandada inscriba o actualice  en el Padrón de Catastro Municipal el ubicado en la calle Metis número 115 ciento quince, manzana 06 seis, colonia El Observatorio II de esta ciudad, con una superficie de 145 ciento cuarenta y cinco metros cuadrados, dentro del término de 15 quince días hábiles siguientes al en que surta efectos la notificación del auto que la declare ejecutoriada, por las razones expuest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2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01:00Z</dcterms:created>
  <dc:creator>usuario</dc:creator>
  <dc:description/>
  <cp:keywords/>
  <dc:language>en-US</dc:language>
  <cp:lastModifiedBy>Teresa Alferez</cp:lastModifiedBy>
  <cp:lastPrinted>2019-08-26T09:02:00Z</cp:lastPrinted>
  <dcterms:modified xsi:type="dcterms:W3CDTF">2019-09-27T17:59:00Z</dcterms:modified>
  <cp:revision>24</cp:revision>
  <dc:subject/>
  <dc:title/>
</cp:coreProperties>
</file>